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528214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4233 с предмет „Демонтаж, доставка и монтаж на 3 броя лабораторни химически камини (без вентилатори) за сектор “Радиохимия” към отдел “Радиоекологичен мониторинг”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допълнение към пазарна консултация с предмет „Демонтаж, доставка и монтаж на 3 броя лабораторни химически камини (без вентилатори) за сектор “Радиохимия” към отдел “Радиоекологичен мониторинг”, като добавя техническа спецификация за „Доставка на шкаф лабораторен с две мивки“ Условията за набиране на индикативни предложения са посочени в публикуваната покана за пазарна консултация № 54233, в профила на купувача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5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7-04T09:06:00Z</dcterms:modified>
  <cp:revision>3</cp:revision>
  <dc:subject>чл.2, ал.1, т.2 НВМОП - доставки</dc:subject>
  <dc:title>Информационно съобщение</dc:title>
</cp:coreProperties>
</file>