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5311867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Аварийна доставка на папки за СОАИ и РУТА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u w:val="single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подаване на оферти по</w:t>
      </w:r>
      <w:r>
        <w:rPr>
          <w:lang w:val="ru-RU"/>
        </w:rPr>
        <w:t xml:space="preserve"> обществена поръчка </w:t>
      </w:r>
      <w:r>
        <w:rPr/>
        <w:t>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 xml:space="preserve">Аварийна доставка на папки за СОАИ и РУТА”, възложена по реда чл.20, ал.4, т.3 от ЗОП до </w:t>
      </w:r>
      <w:r>
        <w:rPr>
          <w:b/>
          <w:bCs/>
        </w:rPr>
        <w:t>16,00ч. на 14.10.2024г.</w:t>
      </w:r>
      <w:r>
        <w:rPr/>
        <w:t>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ttp:</w:t>
        </w:r>
        <w:r>
          <w:rPr>
            <w:rStyle w:val="InternetLink"/>
          </w:rPr>
          <w:t>//kznpp.org/bg/konkursi/6649.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znpp.org/bg/konkursi/6649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4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10-10T05:34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