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17417272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заинтересовани лица, че във връзка с получени въпроси за подготовка за възлагане на обществена поръчка и определяне на прогнозна стойност, на основание чл. 44 от ЗОП, за „Доставка на професионално и битово кухненско оборудване за ресторанта на хотелски комплекс Истър“ прави следните уточнения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ъпрос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 </w:t>
      </w:r>
      <w:bookmarkStart w:id="0" w:name="_Hlk180672419"/>
      <w:r>
        <w:rPr/>
        <w:t xml:space="preserve">позиции 17,18,19,20 и 21 </w:t>
      </w:r>
      <w:bookmarkEnd w:id="0"/>
      <w:r>
        <w:rPr/>
        <w:t>от техническата спецификация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Позиции 17,18,19 и 21 да имат ли долен плот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С какъв размер е коритото/басейна на мивка по позиция 21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С колко плота са двата броя стелажи по позиция 20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говор: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зиции 17,18 и 19 е необходимо да са с долен плот. Позиция 21 не е необходимо да има долен плот.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и на коритото/басейна са дължина/ширина/дължина/ширина -600мм/500мм/600мм/500мм и дълбочина 300мм.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ажите по позиция 20 да бъдат с 5 пло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ока за набиране на индикативни предложения </w:t>
      </w:r>
      <w:r>
        <w:rPr>
          <w:b/>
          <w:bCs/>
        </w:rPr>
        <w:t>е до 04.11.2024 г.,</w:t>
      </w:r>
      <w:r>
        <w:rPr/>
        <w:t xml:space="preserve"> при условията посочени в публикуваната в профила на купувача покана за пазарна консултация № 54881 на следния адрес: </w:t>
      </w:r>
      <w:hyperlink r:id="rId4">
        <w:r>
          <w:rPr>
            <w:rStyle w:val="InternetLink"/>
          </w:rPr>
          <w:t>https://kznpp.org/bg/pazarni-konsultatsii/6667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6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10-25T06:09:00Z</dcterms:modified>
  <cp:revision>64</cp:revision>
  <dc:subject/>
  <dc:title>  “АЕЦ КОЗЛОДУЙ”ЕАД, гр</dc:title>
</cp:coreProperties>
</file>