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6276290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заинтересовани лица, че във връзка с получени въпроси за подготовка за възлагане на обществена поръчка и определяне на прогнозна стойност, на основание чл. 44 от ЗОП, за „Доставка на вентилатор центробежен с клиноремъчна предавка тип ВНСН-4, производство на фирма „Спартак“ АД” прави следните уточнения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ъпрос :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 xml:space="preserve">Моля да ни предоставите следната информация, относно работната среда на вентилаторите, за класифициране и издаване на документация относно Клас по безопасност и Клас по качество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аксимална работна, минимална работна и гранична температура;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аксимална работна и гранична относителна влажност;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аксимално радиационно лъчение;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лектромагнитна съвместимос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аксимална концентрацията на корозивни-активни примеси и прах във въздуха на помещеният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стойчивост на вибраци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говор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ксимална работна температура: 30°C; гранична температура 50°C(за минимална работна температура няма информация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ксимална работна и гранична относителна влажност: 60%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ксимално радиационно лъчение: Мощност на еквивалентната доза: 55 mSv/h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Електромагнитна съвместимост: няма информац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ксимална концентрацията на корозивни-активни примеси и прах във въздуха на помещенията: Съоръжението работи на рециркулация с пречистен въздух от системи с филтри с клас на филтрация G4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стойчивост на вибрации: няма информация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рока за набиране на индикативни предложения </w:t>
      </w:r>
      <w:r>
        <w:rPr>
          <w:b/>
          <w:bCs/>
        </w:rPr>
        <w:t>е удължен до 31.10.2024 г.,</w:t>
      </w:r>
      <w:r>
        <w:rPr/>
        <w:t xml:space="preserve"> при условията посочени в публикуваната в профила на купувача покана за пазарна консултация № 54744 на следния адрес: </w:t>
      </w:r>
      <w:hyperlink r:id="rId4">
        <w:r>
          <w:rPr>
            <w:rStyle w:val="InternetLink"/>
          </w:rPr>
          <w:t>https://kznpp.org/bg/pazarni-konsultatsii/6642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6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10-25T06:25:00Z</dcterms:modified>
  <cp:revision>67</cp:revision>
  <dc:subject/>
  <dc:title>  “АЕЦ КОЗЛОДУЙ”ЕАД, гр</dc:title>
</cp:coreProperties>
</file>