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2210619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емонтаж, доставка и монтаж на ветроупорни завеси за склад в навес на о-л РМ“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lang w:val="en-US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уточнение по</w:t>
      </w:r>
      <w:r>
        <w:rPr>
          <w:lang w:val="ru-RU"/>
        </w:rPr>
        <w:t xml:space="preserve"> обществена поръчка №54937 </w:t>
      </w:r>
      <w:r>
        <w:rPr/>
        <w:t>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>Демонтаж, доставка и монтаж на ветроупорни завеси за склад в навес на о-л РМ“, възложена по реда чл.20, ал.4, т.3 от ЗОП,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kznpp.org/bg/konkursi/6684</w:t>
        </w:r>
      </w:hyperlink>
      <w:r>
        <w:rPr>
          <w:lang w:val="en-US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 xml:space="preserve">  </w:t>
      </w:r>
      <w:r>
        <w:rPr>
          <w:b/>
          <w:bCs/>
        </w:rPr>
        <w:t>Въпрос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Колко ветроупорни завеси са необходими, тъй като в Приложение № 1 са посочени 5, а в Приложение №2 са 4 броя?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Отговор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/>
        <w:t>В Приложение №1 има допусната техническа грешка, необходимия брой на ветроупорните завеси е 4, както е посочено в Приложение №2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684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6:00Z</dcterms:created>
  <dc:creator>BIDimitrov</dc:creator>
  <dc:description/>
  <cp:keywords/>
  <dc:language>en-US</dc:language>
  <cp:lastModifiedBy>Йотова, Цветелина Т.</cp:lastModifiedBy>
  <cp:lastPrinted>2024-05-29T10:24:00Z</cp:lastPrinted>
  <dcterms:modified xsi:type="dcterms:W3CDTF">2024-11-07T06:56:00Z</dcterms:modified>
  <cp:revision>2</cp:revision>
  <dc:subject>чл.2, ал.1, т.2 НВМОП - доставки</dc:subject>
  <dc:title>Информационно съобщение</dc:title>
</cp:coreProperties>
</file>