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5367386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 техническата спецификация към</w:t>
      </w:r>
      <w:r>
        <w:rPr>
          <w:lang w:val="ru-RU"/>
        </w:rPr>
        <w:t xml:space="preserve"> обществена поръчка,</w:t>
      </w:r>
      <w:r>
        <w:rPr/>
        <w:t xml:space="preserve"> възложена по реда чл.20, ал.4, т.3 от ЗОП,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онтейнери за разделно събиране на строителни отпадъци и отпадъци от опаковки, замърсени с опасни вещества”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kznpp.org/bg/konkursi/6676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b/>
          <w:b/>
          <w:bCs/>
        </w:rPr>
      </w:pPr>
      <w:r>
        <w:rPr>
          <w:b/>
          <w:bCs/>
        </w:rPr>
        <w:t>Въпрос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</w:rPr>
        <w:t>В техническата  спецификация на контейнер за строителни материали 5,5 куб е  записано да отговарят на EN 840-3/5/6, но тези евронорми се отнасят за контейнер с вместимост 1100 л с куполовиден капак.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: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пецификацията на контейнер 5,5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е допусната техническа грешка. Не е необходимо контейнерите да отговарят на посочените стандарти, които се отнасят за друг тип контейнери. 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ъпрос: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/>
      </w:pPr>
      <w:r>
        <w:rPr/>
        <w:t>Възможно ли е да се предостави повече информация, скица или чертеж с по-подробни технически характеристики на търсения контейнер за опаковки замърсени с опасни отпадъци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lang w:eastAsia="en-US"/>
        </w:rPr>
      </w:pPr>
      <w:r>
        <w:rPr>
          <w:lang w:eastAsia="en-US"/>
        </w:rPr>
        <w:t>Не разполагаме с чертежи и други технически характеристики на контейнер за съхранение на опаковки от опасни веществ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7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BIDimitrov</dc:creator>
  <dc:description/>
  <cp:keywords/>
  <dc:language>en-US</dc:language>
  <cp:lastModifiedBy>Йотова, Цветелина Т.</cp:lastModifiedBy>
  <cp:lastPrinted>2024-11-18T12:00:00Z</cp:lastPrinted>
  <dcterms:modified xsi:type="dcterms:W3CDTF">2024-11-18T10:00:00Z</dcterms:modified>
  <cp:revision>3</cp:revision>
  <dc:subject>чл.2, ал.1, т.2 НВМОП - доставки</dc:subject>
  <dc:title>Информационно съобщение</dc:title>
</cp:coreProperties>
</file>