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65074453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препарати за растителна защита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>Доставка на препарати за растителна защита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26</w:t>
      </w:r>
      <w:r>
        <w:rPr>
          <w:color w:val="000000"/>
        </w:rPr>
        <w:t>.02.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55487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</w:rPr>
          <w:t>https://kznpp.org/bg/konkursi/6735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735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02-19T08:05:00Z</dcterms:modified>
  <cp:revision>50</cp:revision>
  <dc:subject/>
  <dc:title>  “АЕЦ КОЗЛОДУЙ”ЕАД, гр</dc:title>
</cp:coreProperties>
</file>