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0065740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/>
        <w:t>Доставка на специализирани инструменти за обслужване и поддръжка на климатични инсталации, запълнени с флуорирани парникови газове (фреони)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  <w:b/>
          <w:b/>
          <w:bCs/>
        </w:rPr>
      </w:pPr>
      <w:r>
        <w:rPr>
          <w:b/>
          <w:bCs/>
        </w:rPr>
        <w:t>Въпрос:</w:t>
      </w:r>
    </w:p>
    <w:p>
      <w:pPr>
        <w:pStyle w:val="Normal"/>
        <w:ind w:left="709" w:firstLine="567"/>
        <w:jc w:val="both"/>
        <w:rPr>
          <w:b/>
          <w:b/>
          <w:bCs/>
          <w:u w:val="single"/>
        </w:rPr>
      </w:pPr>
      <w:r>
        <w:rPr/>
        <w:t xml:space="preserve">В спецификацията по ОП 1 - Станция за изтегляне /рециклиране на хладилен агент/ е посочено, че станцията следва да е оборудвана с маслоотделител, но посочените габаритни размери и тегло ("не повече от 400х250х340 мм, тегло не повече от 16.000кг.") съответстват на модела, който е без маслоотделител. </w:t>
      </w:r>
      <w:r>
        <w:rPr>
          <w:b/>
          <w:bCs/>
          <w:u w:val="single"/>
        </w:rPr>
        <w:t>Точните размери на модела с маслоотделител са: 450х220х345 мм и тегло 17 кг.</w:t>
      </w:r>
      <w:r>
        <w:rPr>
          <w:b/>
          <w:bCs/>
        </w:rPr>
        <w:t xml:space="preserve"> </w:t>
      </w:r>
      <w:r>
        <w:rPr/>
        <w:t>Моля за уточнение?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гово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09" w:firstLine="284"/>
        <w:jc w:val="both"/>
        <w:rPr>
          <w:color w:val="212121"/>
        </w:rPr>
      </w:pPr>
      <w:r>
        <w:rPr>
          <w:color w:val="000000"/>
        </w:rPr>
        <w:t>При изготвяне на техническата спецификация е допусната техническа грешка. Да се има предвид следното: За ОП 1.</w:t>
      </w:r>
      <w:r>
        <w:rPr>
          <w:rFonts w:eastAsia="Calibri"/>
          <w:sz w:val="22"/>
          <w:szCs w:val="22"/>
          <w:lang w:eastAsia="en-US"/>
        </w:rPr>
        <w:t xml:space="preserve"> Станция за изтегляне (рециклиране) на хладилен агент (фреон), двустъпална с маслооделител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мерите са не по малко от 450х220х345 мм и тегло не по малко от 17кг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Въпрос:</w:t>
      </w:r>
    </w:p>
    <w:p>
      <w:pPr>
        <w:pStyle w:val="Normal"/>
        <w:ind w:left="708" w:firstLine="426"/>
        <w:jc w:val="both"/>
        <w:rPr/>
      </w:pPr>
      <w:r>
        <w:rPr/>
        <w:t>В спецификацията по ОП 2, подпозиция 1 - "Филтър-дехидратор на гайка 1/4"диаметър на дехидратора: 57мм, дължина без присъединителните накрайници 75мм, максимално налягане 46bar., температурен обхват: -30</w:t>
      </w:r>
      <w:r>
        <w:rPr>
          <w:rFonts w:cs="Cambria Math" w:ascii="Cambria Math" w:hAnsi="Cambria Math"/>
        </w:rPr>
        <w:t>℃</w:t>
      </w:r>
      <w:r>
        <w:rPr/>
        <w:t xml:space="preserve"> ÷ +120</w:t>
      </w:r>
      <w:r>
        <w:rPr>
          <w:rFonts w:cs="Cambria Math" w:ascii="Cambria Math" w:hAnsi="Cambria Math"/>
        </w:rPr>
        <w:t>℃</w:t>
      </w:r>
      <w:r>
        <w:rPr/>
        <w:t xml:space="preserve">, обем 67 cm3, посока на работа еднопосочен", обемът на пълнежа на филтъра, съгласно спецификацията на производителя, </w:t>
      </w:r>
      <w:r>
        <w:rPr>
          <w:b/>
          <w:bCs/>
          <w:u w:val="single"/>
        </w:rPr>
        <w:t>е 37 cm3</w:t>
      </w:r>
      <w:r>
        <w:rPr/>
        <w:t>, а не 67 cm3. Моля за уточнение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тгов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firstLine="425"/>
        <w:jc w:val="both"/>
        <w:rPr>
          <w:color w:val="000000"/>
        </w:rPr>
      </w:pPr>
      <w:r>
        <w:rPr>
          <w:color w:val="000000"/>
        </w:rPr>
        <w:t xml:space="preserve">В спецификацията по ОП 2, подпозиция 1 - Филтър-дехидратор </w:t>
      </w:r>
      <w:r>
        <w:rPr>
          <w:rFonts w:eastAsia="Calibri"/>
          <w:lang w:eastAsia="en-US"/>
        </w:rPr>
        <w:t>на гайка 1/4" за фреон R-134a, R-404A, R-407C, R-407F, R-410A, R442A, R449A, R-453A и др.,  присъединяване чрез резба 1/4", диаметър на дехидратора: 57мм, дължина без присъединителните накрайници 75мм, максимално налягане 46bar., температурен обхват: -30℃ ÷ +120℃, посока на работа еднопосочен</w:t>
      </w:r>
      <w:r>
        <w:rPr>
          <w:color w:val="000000"/>
        </w:rPr>
        <w:t>. При така посочените параметри обема е 67 см3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425"/>
        <w:jc w:val="both"/>
        <w:rPr/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r>
        <w:rPr/>
        <w:t xml:space="preserve"> Доставка на специализирани инструменти за обслужване и поддръжка на климатични инсталации, запълнени с флуорирани парникови газове (фреони)</w:t>
      </w:r>
      <w:r>
        <w:rPr>
          <w:lang w:val="ru-RU"/>
        </w:rPr>
        <w:t>”</w:t>
      </w:r>
      <w:r>
        <w:rPr/>
        <w:t xml:space="preserve">, </w:t>
      </w:r>
      <w:r>
        <w:rPr>
          <w:b/>
          <w:bCs/>
        </w:rPr>
        <w:t>се удължава</w:t>
      </w:r>
      <w:r>
        <w:rPr/>
        <w:t xml:space="preserve"> до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ч. 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</w:rPr>
        <w:t>28.04.2025 г.,</w:t>
      </w:r>
      <w:r>
        <w:rPr/>
        <w:t xml:space="preserve">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 xml:space="preserve">55904 </w:t>
      </w:r>
      <w:r>
        <w:rPr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https://kznpp.org/bg/konkursi/6796</w:t>
        </w:r>
      </w:hyperlink>
      <w:r>
        <w:rPr>
          <w:b/>
          <w:u w:val="single"/>
        </w:rPr>
        <w:t xml:space="preserve">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26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708" w:hanging="0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796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4-23T07:41:00Z</dcterms:modified>
  <cp:revision>67</cp:revision>
  <dc:subject/>
  <dc:title>  “АЕЦ КОЗЛОДУЙ”ЕАД, гр</dc:title>
</cp:coreProperties>
</file>